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-342900</wp:posOffset>
            </wp:positionV>
            <wp:extent cx="755904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-352425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для педагогических работников образовательных учреждений любого типа и вида: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мет и содерж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едметом Конкурса являются работы педагогических работников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ошко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е профессиона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ее профессиональное образо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 августа 2022 года по 9 сентября 2022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1 августа по 18 августа 2022 года – прием заявочного комплекта документов для участия в Конкурсе на электронный адрес </w:t>
      </w:r>
      <w:hyperlink r:id="rId4">
        <w:r>
          <w:rPr>
            <w:rStyle w:val="InternetLink"/>
            <w:b/>
            <w:sz w:val="28"/>
            <w:szCs w:val="28"/>
          </w:rPr>
          <w:t>ciot_intellect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9 августа по 2 сентября 2022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 сентября по 9 сентября 2022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До 9 сентября 2022 года – размещение наградного материала на официальном сайте ООО «ЦИОТ «Интеллект» (https://intel-lect.ru/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Для участия в Конкурсе необходимо представить заявку по образцу (Приложение 1), конкурсную работу, документ, подтверждающий опла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3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рг. взноса 350 р. по следующим реквизитам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Напр</w:t>
      </w:r>
      <w:r>
        <w:rPr>
          <w:rFonts w:cs="Times New Roman" w:ascii="Times New Roman" w:hAnsi="Times New Roman"/>
          <w:sz w:val="28"/>
          <w:szCs w:val="28"/>
        </w:rPr>
        <w:t xml:space="preserve">авить одним письмом комплект документов: (Заявку, платежный документ, работу) </w:t>
      </w:r>
      <w:r>
        <w:rPr>
          <w:rFonts w:cs="Times New Roman" w:ascii="Times New Roman" w:hAnsi="Times New Roman"/>
          <w:b/>
          <w:sz w:val="28"/>
          <w:szCs w:val="28"/>
        </w:rPr>
        <w:t>до 18 августа 2022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Республиканском конкурсе профессионального мастерства «Педагог года- 2022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2.Материалы представляются в электронном варианте, выполненные в программах Word, PowerPoint и пр. 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3.Объем работы не менее 500 знаков. Максимальный объем работы не ограничен. К пакету документов приложить портретное фото автора (если авторов больше двух, присылается общее фото) и несколько фотографий по теме работы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ая и практическая значим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инновационн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работы согласно требованиям настоящего Поло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9 августа 2022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конкурса профессионального мастерства «Педагог года-2022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sz w:val="28"/>
          <w:szCs w:val="28"/>
        </w:rPr>
        <w:t>Работы участников Конкурса будут напечатаны в №1 выпуске Всероссийского сетевого журнала «Интеллект» (СМИ — ЭЛ № ФС 77 – 83462) и на официальном сайте издания. Ближайший выпуск журнала запланирован на 26 августа</w:t>
      </w:r>
      <w:r>
        <w:rPr>
          <w:sz w:val="28"/>
          <w:szCs w:val="28"/>
        </w:rPr>
        <w:t xml:space="preserve"> (для получения Свидетельства о публикации в журнале и Сертификата публикации на сайте дополнительно оплачивается </w:t>
      </w:r>
      <w:r>
        <w:rPr>
          <w:b/>
          <w:sz w:val="28"/>
          <w:szCs w:val="28"/>
        </w:rPr>
        <w:t>350 р</w:t>
      </w:r>
      <w:r>
        <w:rPr>
          <w:sz w:val="28"/>
          <w:szCs w:val="28"/>
        </w:rPr>
        <w:t>., необходимость обозначить в заявке, допускается оплата одной квитанцией вместе с орг. взносом)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7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анском конкурсе профессионального маст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 года- 2022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4"/>
        <w:gridCol w:w="1418"/>
        <w:gridCol w:w="1780"/>
        <w:gridCol w:w="1480"/>
        <w:gridCol w:w="1276"/>
        <w:gridCol w:w="1843"/>
        <w:gridCol w:w="1354"/>
        <w:gridCol w:w="957"/>
        <w:gridCol w:w="19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нкурсной работ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 орг. взно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 за документы о Публ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необходимости)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mailto:ciot_intellect@mail.ru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1:00Z</dcterms:created>
  <dc:creator>Катя</dc:creator>
  <dc:description/>
  <cp:keywords/>
  <dc:language>en-US</dc:language>
  <cp:lastModifiedBy>alex</cp:lastModifiedBy>
  <cp:lastPrinted>2022-08-02T08:56:00Z</cp:lastPrinted>
  <dcterms:modified xsi:type="dcterms:W3CDTF">2022-08-02T06:02:00Z</dcterms:modified>
  <cp:revision>3</cp:revision>
  <dc:subject/>
  <dc:title>                                                           </dc:title>
</cp:coreProperties>
</file>