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333375</wp:posOffset>
            </wp:positionV>
            <wp:extent cx="754634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-333375</wp:posOffset>
            </wp:positionV>
            <wp:extent cx="7543800" cy="1065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для педагогических работников образовательных учреждений любого типа и ви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едметом Конкурса являются работы педагогических работников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ошкольное образование»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Обще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е профессиона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ее профессиональное образо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5 сентября 2022 года по 14 октября 2022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5 сентября по 26 сентября 2022 года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7 сентября по 7 октября 2022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8 октября по 14 октября 2022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14 сентября 2022 года – размещение наградного материала на официальном сайте ООО «ЦИОТ «Интеллект» (https://intel-lect.ru/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3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рг. взноса 350 р. по следующим реквизитам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, платежный документ, работу) </w:t>
      </w:r>
      <w:r>
        <w:rPr>
          <w:rFonts w:cs="Times New Roman" w:ascii="Times New Roman" w:hAnsi="Times New Roman"/>
          <w:b/>
          <w:sz w:val="28"/>
          <w:szCs w:val="28"/>
        </w:rPr>
        <w:t>до 26 сентября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еспубликанском конкурсе профессионального мастерства работников образования «Педагогический Олимп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2.Материалы представляются в электронном варианте, выполненные в программах Word, PowerPoint и пр. 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3.Объем работы не менее 500 знаков. Максимальный объем работы не ограничен. К пакету документов приложить портретное фото автора (если авторов больше двух, присылается общее фото) и несколько фотографий по теме работы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и практическая значим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инновационн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оформление работы согласно требованиям настоящего Поло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14 октября 2022 года Конкурсная комиссия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а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 xml:space="preserve">9.4. Победители и участники </w:t>
      </w:r>
      <w:r>
        <w:rPr>
          <w:bCs/>
          <w:sz w:val="28"/>
          <w:szCs w:val="28"/>
        </w:rPr>
        <w:t>Республиканского конкурса профессионального мастерства работников образования «Педагогический Олимп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е Конкурсной комиссии является окончательным и пересмотру не подлежи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sz w:val="28"/>
          <w:szCs w:val="28"/>
        </w:rPr>
        <w:t>Работы участников Конкурса будут напечатаны во №2 выпуске Всероссийского сетевого журнала «Интеллект» (СМИ — ЭЛ № ФС 77 – 83462) и на официальном сайте издания. Ближайший выпуск журнала запланирован на 30 сентября</w:t>
      </w:r>
      <w:r>
        <w:rPr>
          <w:sz w:val="28"/>
          <w:szCs w:val="28"/>
        </w:rPr>
        <w:t xml:space="preserve"> (для получения Свидетельства о публикации в журнале и Сертификата публикации на сайте дополнительно оплачивается </w:t>
      </w:r>
      <w:r>
        <w:rPr>
          <w:b/>
          <w:sz w:val="28"/>
          <w:szCs w:val="28"/>
        </w:rPr>
        <w:t>350 р</w:t>
      </w:r>
      <w:r>
        <w:rPr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7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анском конкурсе профессионального мастерства работников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Олимп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4"/>
        <w:gridCol w:w="1418"/>
        <w:gridCol w:w="1780"/>
        <w:gridCol w:w="1480"/>
        <w:gridCol w:w="1276"/>
        <w:gridCol w:w="1843"/>
        <w:gridCol w:w="1354"/>
        <w:gridCol w:w="957"/>
        <w:gridCol w:w="19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 орг. взно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 за документы о Публ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необходимости)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3:00Z</dcterms:created>
  <dc:creator>Катя</dc:creator>
  <dc:description/>
  <cp:keywords/>
  <dc:language>en-US</dc:language>
  <cp:lastModifiedBy>alex</cp:lastModifiedBy>
  <cp:lastPrinted>2022-09-06T10:20:00Z</cp:lastPrinted>
  <dcterms:modified xsi:type="dcterms:W3CDTF">2022-09-06T07:23:00Z</dcterms:modified>
  <cp:revision>2</cp:revision>
  <dc:subject/>
  <dc:title>                                                           </dc:title>
</cp:coreProperties>
</file>