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323850</wp:posOffset>
            </wp:positionV>
            <wp:extent cx="7515225" cy="1062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36195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Принимаются работы, отражающие тематику Всероссийского сетевого журнала «Интеллект» (образовательная, детская, культурно-просветительская, дошкольная, школь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 сентября 2022 года по 5 окт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сентября 2022 года по 19 сентября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 сентября 2022 года по 30 сентября 2022 года – оценка конкурсных работ участников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2 года по 5 окт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5 октября 2022 года – размещение наградного материала на официальном сайте ООО «ЦИОТ «Интеллект» (https://intel-lect.ru/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 на обложку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.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19 сентя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о Всероссийском конкурсе на обложку сетевого журнала «Интеллек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нкурсные фото-материалы предоставляются в высоком качестве, в электронном варианте, в формате JPG, размером не менее 1300*1800 пикселей, вертикальная ориент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работы произвольное, техники и материалы не ограничиваются и выбираются участником самостоятельно. Например: На фото могут быть изображены крупным планом дети, дети вместе с родителями/другими родственниками, с друзьями, домашними питомцами, с игрушками; дома, в саду, в школе, на прогулке; заняты каким-либо видом деятельности. Так же на фото может быть изображен образовательный процесс, либо деятельность, связанная с детским садом/школой. Это может быть рисунок любого содержания, а так же свободный вид творческой деятельности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Фотография должна быть выполнена лично участником, либо прислана с разрешения автора фотограф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5 октября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4. Победители и участники Всероссийского конкурса на обложку сетевого журнала «Интеллект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на обложку журнала «Интеллек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3:00Z</dcterms:created>
  <dc:creator>Катя</dc:creator>
  <dc:description/>
  <cp:keywords/>
  <dc:language>en-US</dc:language>
  <cp:lastModifiedBy>alex</cp:lastModifiedBy>
  <cp:lastPrinted>2022-07-01T07:50:00Z</cp:lastPrinted>
  <dcterms:modified xsi:type="dcterms:W3CDTF">2022-09-02T07:53:00Z</dcterms:modified>
  <cp:revision>2</cp:revision>
  <dc:subject/>
  <dc:title>                                                           </dc:title>
</cp:coreProperties>
</file>