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9595</wp:posOffset>
            </wp:positionH>
            <wp:positionV relativeFrom="paragraph">
              <wp:posOffset>-333375</wp:posOffset>
            </wp:positionV>
            <wp:extent cx="754189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-323850</wp:posOffset>
            </wp:positionV>
            <wp:extent cx="756285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Творческая мастерская» </w:t>
      </w:r>
      <w:r>
        <w:rPr>
          <w:sz w:val="28"/>
          <w:szCs w:val="28"/>
        </w:rPr>
        <w:t>(свободный вид творческой деятельности)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12 декабря 2022 года по 13 январ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12 декабря 2022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8 декабря 2022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9 декабря 2022 года по 9 январ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9 января по 13 январ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13 январ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771014067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Москва, 127287, ул. Хуторская 2-я, д. 38А, стр. 2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8 декабря 2022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о Всероссийском творческом конкурсе «Новогодний креатив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3 январ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Всероссийского творческого конкурса «Новогодний креатив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9:00Z</dcterms:created>
  <dc:creator>Катя</dc:creator>
  <dc:description/>
  <cp:keywords/>
  <dc:language>en-US</dc:language>
  <cp:lastModifiedBy>user</cp:lastModifiedBy>
  <cp:lastPrinted>2022-12-14T12:54:00Z</cp:lastPrinted>
  <dcterms:modified xsi:type="dcterms:W3CDTF">2022-12-14T09:59:00Z</dcterms:modified>
  <cp:revision>2</cp:revision>
  <dc:subject/>
  <dc:title>                                                           </dc:title>
</cp:coreProperties>
</file>