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2686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937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2. Количественный состав экспертного совета не ограни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ем Экспертного совета является генеральный директор ООО «ЦИОТ» Интеллект» Полосухина Екатерина Владимировна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Экспертного совета определяется по результатам конкурсного отбора и утверждается приказом ООО «ЦИОТ» Интеллект»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ами Совета (далее – Эксперты) являются специалисты в сфере образования, владеющие методологическими основами экспертизы, привлекаемые для независимой и конфиденциальной оценки конкурсных работ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ый совет приглашаются педагогические работники образовательных учреждений любого типа и ви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стия в конкурсном отборе кандидат должен соответствовать требованиям и и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шее (или незаконченное высшее) образование и (при наличии) квалификационную категорию/ученую степень (в случае наличия незаконченного высшего образования являться победителем конкур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в педагогической области: практический, научный, управленческий, консультационно-методический и т.д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по соответствующему виду (видам) профессиональной деятельности не менее 5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в педагогической области: дипломы, аттестаты, награды, ученые звания, публикации, признание со стороны профессионального сообщества и д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 наличии) опыт успешных экспертиз: наличие самостоятельных ранее проведенных успешных эксперти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 действующее удостоверение о повышении квалификации по программам в области независимой оценки квалифик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яемая Экспертом в составе в рамках Экспертного совета, происходит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мпетенции Экспертов входит: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предварительная оценка назначенных конкурсных работ, в соответствии с критериями, указанными в положении о конкурс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ение формы оценки конкурсных работ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несение экспертных комментариев в отношении каждой конкурсной работы, направленной Эксперту для оценки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ую Заявку рассматривают не менее 3 (трех) Экспертов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Эксперт оценивает не более 10-ти (десяти) конкурсных работ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Экспертов осуществляется дистанционно согласно дополнительным инструкциям и методическим рекомендациям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альными правами и обязанностями Эксперта являются: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имеет право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ся с Положением о конкурсе и методическими рекомендациями до начала оценки заявок на участие в конкурсе;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Конкурсной комиссии запросить у заявителя дополнительную информацию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ки Эксперт выносить свое решение с подробным комментарием-обоснование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т обязан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требования настоящего Положения, Положения о Конкурсе, а также иных положений и документов, утверждаемых в рамках Конкурс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оценку всех назначенных ему Заявок в установленные сроки в соответствии с настоящим Положением, на основании критериев оценки, указанных в Положении о Конкурсе и оценочной форм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ить в тайне перечень заявок на участие в конкурсе, которые попали к эксперту на оценку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сведения, полученные из информационной системы, только с целью оценки заявок на участие в конкурсе в соответствии с Положением о конкурс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возможности получить финансовую или любую другую выгоду с помощью информации, которая не была размещена публично и попала в распоряжение Эксперт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оценивать Заявки организаций, с которыми у Эксперта есть профессиональные отношения или этические конфликты. В случае наличия такого конфликта интересов Эксперт обязан письменно уведомить об этом генерального директора ООО «ЦИОТ «Интеллект»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ить генеральному директору ООО «ЦИОТ «Интеллект» о появлении обстоятельств личной — прямой или косвенной — заинтересованности в результатах оценки заявки, которая влияет или может повлиять на объективность при оценке заявки, и отказаться от рассмотрения такой заявк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инципы толерантности и недискриминации, руководствоваться этическими и профессиональными нормам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азаться от рассмотрения заявки организации, если эксперт либо близкие родственники эксперта являются сотрудниками или членами коллегиальных органов этой организаци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ть контактов с заявителями, в том числе не обсуждать заявки на участие в конкурсе, не запрашивать напрямую документы, информацию или разъяснения, а также избегать любых действий, которые могут раскрыть личность эксперта перед заявителям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титься в ООО «ЦИОТ «Интеллект» за дополнительной информацией или документами от организации, в случае если у эксперта возникают вопросы при оценке заявк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конкурсные работы по критериям и присваивать по каждому из них от 0 до 10 баллов целым число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дить каждую оценку обосновывающим комментарием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Экспертов носят рекомендательный характер. Результаты работы Совета по каждой Заявке – оценки и комментарии – передаются Комиссии для принятия окончательного решения о Победителях Конкурс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спертном совет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1. Для предварительного отбора в Экспертный совете необходимо до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9 декабря 2022 года включите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едставить анкету по образцу (Приложение 1) и подтверждающие документы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Анкета для участия в работе Экспертного совета»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2. В течении трех рабочих дней после поступления анкеты и документов на почту заявителя придет ответ о предварительном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ринятии/не принят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его в Экспертный совет с дальнейшими инструкциями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3. После того, как заявитель прошел предварительный отбор и ему пришло подтверждение на почту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течении тре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изводится оплата в размер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600 р. и направляется заяв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Приложение 2)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тсутствии оплаты и заявки в установленный срок, кандидатура снимается с конкурса в Экспертный совет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Участие в Экспертном совет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600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рг. взноса 600 р. по следующим реквизитам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ия в работе Экспертного совет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Для тех, кто прошел предварительный отбор необходимо направить</w:t>
      </w:r>
      <w:r>
        <w:rPr>
          <w:rFonts w:cs="Times New Roman" w:ascii="Times New Roman" w:hAnsi="Times New Roman"/>
          <w:sz w:val="28"/>
          <w:szCs w:val="28"/>
        </w:rPr>
        <w:t xml:space="preserve"> одним письмом заявку, платежный документ и портретное фото </w:t>
      </w:r>
      <w:r>
        <w:rPr>
          <w:rFonts w:cs="Times New Roman" w:ascii="Times New Roman" w:hAnsi="Times New Roman"/>
          <w:b/>
          <w:sz w:val="28"/>
          <w:szCs w:val="28"/>
        </w:rPr>
        <w:t>до 23 декабря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аботе Экспертного совета Республиканского конкурса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егламент работы экспертного совета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 формируется 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4 декабря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работает заочно в период с 24 декабря по 30 декабря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9 декабря по 19 декабря 2022 года – прием анкет и подтверждающих документов для предварительного отбора в состав Экспертного совета на электронный адрес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19 декабря по 24 декабря утверждение состава Экспертного совета, оформление приказа ООО «ЦИОТ» Интеллект» об утверждении состава Экспертного совета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4 декабря по 30 декабря оценка конкурсных работ Экспертами, заполнение формы оценки конкурсных работ, направление заполненной формы оце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электронный адрес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0 дека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ключительно направление заполненной формы оценки конкурсных работ на электронный адрес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</w:rPr>
          <w:t>ciot_intellect@mail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1"/>
        <w:numPr>
          <w:ilvl w:val="1"/>
          <w:numId w:val="2"/>
        </w:numPr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я заявку на электронный адре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Эксперт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 xml:space="preserve">В срок до </w:t>
      </w:r>
      <w:r>
        <w:rPr>
          <w:b/>
          <w:bCs/>
          <w:sz w:val="28"/>
          <w:szCs w:val="28"/>
        </w:rPr>
        <w:t>16 января 2023 года</w:t>
      </w:r>
      <w:r>
        <w:rPr>
          <w:sz w:val="28"/>
          <w:szCs w:val="28"/>
        </w:rPr>
        <w:t xml:space="preserve"> документы об участии в работе Экспертного совета Республиканского конкурса методических разработок «Перспективы нового поколения», </w:t>
      </w:r>
      <w:r>
        <w:rPr>
          <w:bCs/>
          <w:sz w:val="28"/>
          <w:szCs w:val="28"/>
        </w:rPr>
        <w:t>подписанные генеральным директором ООО «ЦИОТ «Интеллект» Полосухиной Екатериной Владимировной, направляются на электронную почту Эксперта, указанную в заявк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7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аботе Эксперт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х разработ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спективы нового поко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4678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амилия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колько полны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полнительно указывается преподаваемый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сто работ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полное наименование учреждения в, с какого года работает в данном учреждении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Населенный пункт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ород, рай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щий с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аж в данной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разова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ная степень</w:t>
            </w:r>
            <w:r>
              <w:rPr>
                <w:rFonts w:eastAsia="Calibri"/>
                <w:sz w:val="22"/>
                <w:szCs w:val="22"/>
              </w:rPr>
              <w:t xml:space="preserve"> (при наличии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год присвоения, реквизиты удостоверяющего документ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урсы повышения квалификации</w:t>
            </w:r>
            <w:r>
              <w:rPr>
                <w:rFonts w:eastAsia="Calibri"/>
                <w:sz w:val="22"/>
                <w:szCs w:val="22"/>
              </w:rPr>
              <w:t xml:space="preserve"> (при наличии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фессиональная переподготовка</w:t>
            </w:r>
            <w:r>
              <w:rPr>
                <w:rFonts w:eastAsia="Calibri"/>
                <w:sz w:val="22"/>
                <w:szCs w:val="22"/>
              </w:rPr>
              <w:t xml:space="preserve"> (при наличии)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валификационная категория</w:t>
            </w:r>
            <w:r>
              <w:rPr>
                <w:rFonts w:eastAsia="Calibri"/>
                <w:sz w:val="22"/>
                <w:szCs w:val="22"/>
              </w:rPr>
              <w:t xml:space="preserve"> (если имеетс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 присвоения и окончания срока действия квалификационной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сударственные и отраслевые награды, включая Почетные грамоты</w:t>
            </w:r>
            <w:r>
              <w:rPr>
                <w:rFonts w:eastAsia="Calibri"/>
                <w:sz w:val="22"/>
                <w:szCs w:val="22"/>
              </w:rPr>
              <w:t xml:space="preserve"> (при налич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лное наименование награды, год награ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ные поощрения</w:t>
            </w:r>
            <w:r>
              <w:rPr>
                <w:rFonts w:eastAsia="Calibri"/>
                <w:sz w:val="22"/>
                <w:szCs w:val="22"/>
              </w:rPr>
              <w:t xml:space="preserve"> (при наличии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Благодарственные письма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зультаты участия в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уровень, мест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езультаты участия воспитанников в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, уровень, мест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астие в мероприятиях различного уров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онференции, форумы, пед.чтения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бл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ругие результаты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что участие в Экспертном совете платное, орг.взнос составляет 600 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что после того, как заявитель прошел предварительный отбор и ему пришло подтверждение на почту, в течении трех дней производится оплата в размере 600 р. и направляется заявка. При отсутствии оплаты и заявки в установленный срок, кандидатура снимается с конкурса в Экспертный сов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Уведомлен о том, работа, выполняемая Экспертом в рамках Экспертного совета, происходит на безвозмездной основ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креплены подтверждающие докумен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указать наименование, количество, </w:t>
            </w:r>
            <w:r>
              <w:rPr>
                <w:rFonts w:eastAsia="Calibri"/>
                <w:sz w:val="22"/>
                <w:szCs w:val="22"/>
                <w:u w:val="single"/>
              </w:rPr>
              <w:t>отправляются на усмотрение Эксперта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боте Эксперт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х разработ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спективы нового поколения»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3"/>
        <w:gridCol w:w="1611"/>
        <w:gridCol w:w="2402"/>
        <w:gridCol w:w="2428"/>
        <w:gridCol w:w="1480"/>
        <w:gridCol w:w="1354"/>
        <w:gridCol w:w="1354"/>
        <w:gridCol w:w="16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экспер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ал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категория, ученая степень и пр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и наличи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и сумма оплаты за документы участника Экспертного совета 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h2">
    <w:name w:val="title-h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ciot_intellect@mail.ru" TargetMode="External"/><Relationship Id="rId7" Type="http://schemas.openxmlformats.org/officeDocument/2006/relationships/hyperlink" Target="mailto:ciot_intellect@mail.ru" TargetMode="External"/><Relationship Id="rId8" Type="http://schemas.openxmlformats.org/officeDocument/2006/relationships/hyperlink" Target="mailto:ciot_intellect@mail.ru" TargetMode="External"/><Relationship Id="rId9" Type="http://schemas.openxmlformats.org/officeDocument/2006/relationships/hyperlink" Target="mailto:ciot_intellect@mail.ru" TargetMode="External"/><Relationship Id="rId10" Type="http://schemas.openxmlformats.org/officeDocument/2006/relationships/hyperlink" Target="mailto:ciot_intellect@mail.ru" TargetMode="External"/><Relationship Id="rId11" Type="http://schemas.openxmlformats.org/officeDocument/2006/relationships/hyperlink" Target="mailto:ciot_intellect@mail.ru" TargetMode="External"/><Relationship Id="rId12" Type="http://schemas.openxmlformats.org/officeDocument/2006/relationships/hyperlink" Target="https://intel-lect.ru/polzovatelskoe-soglashenie/" TargetMode="External"/><Relationship Id="rId13" Type="http://schemas.openxmlformats.org/officeDocument/2006/relationships/hyperlink" Target="https://intel-lect.ru/politika-konfidenczialnosti/" TargetMode="External"/><Relationship Id="rId14" Type="http://schemas.openxmlformats.org/officeDocument/2006/relationships/hyperlink" Target="https://intel-lect.ru/publichnaya-oferta/" TargetMode="External"/><Relationship Id="rId15" Type="http://schemas.openxmlformats.org/officeDocument/2006/relationships/hyperlink" Target="https://intel-lect.ru/soglasie-na-obrabotku-personalnyh-dannyh/" TargetMode="External"/><Relationship Id="rId16" Type="http://schemas.openxmlformats.org/officeDocument/2006/relationships/hyperlink" Target="https://intel-lect.ru/soglasie-na-rasprostranenie-personalnyh-dannyh/" TargetMode="External"/><Relationship Id="rId17" Type="http://schemas.openxmlformats.org/officeDocument/2006/relationships/hyperlink" Target="mailto:ciot_intellect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5:00Z</dcterms:created>
  <dc:creator>Катя</dc:creator>
  <dc:description/>
  <cp:keywords/>
  <dc:language>en-US</dc:language>
  <cp:lastModifiedBy>user</cp:lastModifiedBy>
  <cp:lastPrinted>2022-12-12T14:36:00Z</cp:lastPrinted>
  <dcterms:modified xsi:type="dcterms:W3CDTF">2022-12-12T11:45:00Z</dcterms:modified>
  <cp:revision>2</cp:revision>
  <dc:subject/>
  <dc:title>                                                           </dc:title>
</cp:coreProperties>
</file>