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6722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7220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для педагогических работников образовательных учреждений любого типа и ви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2 января 2023 года по 17 феврал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12 янва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 янва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4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7 января 2023 года по 10 феврал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1 февраля по 17 феврал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7 феврал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3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несколько участников на одну конкурсную работ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ргвзнос оплачивается один на всех, документ выдается один на всех, в заявке, графа «ФИО участника», указать через запятую всех участников. Если каждому соавтору нужен индивидуальный документ, в таком случае оргвзнос оплачивается за каждого соавтора отдельно, указывая это в графе «Комментарий».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4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7 янва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, фотографии </w:t>
      </w:r>
      <w:r>
        <w:rPr>
          <w:sz w:val="28"/>
          <w:szCs w:val="28"/>
        </w:rPr>
        <w:t>(при наличии)</w:t>
      </w:r>
      <w:r>
        <w:rPr>
          <w:b/>
          <w:bCs/>
          <w:sz w:val="28"/>
          <w:szCs w:val="28"/>
        </w:rPr>
        <w:t xml:space="preserve">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 методических разработок и образовательных практик «Лучшие технологии в образовательном процессе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ы представляются в электронном варианте, выполненные в программах Word, PowerPoint и пр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7 феврал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Конкурса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bCs/>
          <w:sz w:val="28"/>
          <w:szCs w:val="28"/>
        </w:rPr>
        <w:t>По желанию участников Конкурса работы могут быть так же размещены в №6 выпуске</w:t>
      </w:r>
      <w:r>
        <w:rPr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Ближайший выпуск журнала запланирован на 31 января</w:t>
      </w:r>
      <w:r>
        <w:rPr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4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4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4:00Z</dcterms:created>
  <dc:creator>Катя</dc:creator>
  <dc:description/>
  <cp:keywords/>
  <dc:language>en-US</dc:language>
  <cp:lastModifiedBy>user</cp:lastModifiedBy>
  <cp:lastPrinted>2023-01-16T13:52:00Z</cp:lastPrinted>
  <dcterms:modified xsi:type="dcterms:W3CDTF">2023-01-16T11:32:00Z</dcterms:modified>
  <cp:revision>4</cp:revision>
  <dc:subject/>
  <dc:title>                                                           </dc:title>
</cp:coreProperties>
</file>