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97700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7700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6 марта 2023 года по 15 апрел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6 марта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8 марта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pedagogicheskii-konkurs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9 марта 2023 года по 8 апрел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 апреля 2023 года по 15 апрел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5 апреля 2023 года включительно – размещение наградного материала на официальном сайте ООО «ЦИОТ «Интеллект», страница «Конкурсы» (</w:t>
      </w:r>
      <w:hyperlink r:id="rId5">
        <w:r>
          <w:rPr>
            <w:rStyle w:val="InternetLink"/>
            <w:b/>
            <w:bCs/>
            <w:sz w:val="28"/>
            <w:szCs w:val="28"/>
          </w:rPr>
          <w:t>https://intel-lect.ru/konkursy/</w:t>
        </w:r>
      </w:hyperlink>
      <w:r>
        <w:rPr>
          <w:b/>
          <w:bCs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3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несколько участников на одну конкурсную работ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ргвзнос оплачивается один на всех, документ выдается один на всех, в заявке, графа «ФИО участника», указать через запятую всех участников. Если каждому соавтору нужен индивидуальный документ, в таком случае оргвзнос оплачивается за каждого соавтора отдельно, указывая это в графе «Комментарий».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pedagogicheskii-konkurs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8 марта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, фотографии </w:t>
      </w:r>
      <w:r>
        <w:rPr>
          <w:sz w:val="28"/>
          <w:szCs w:val="28"/>
        </w:rPr>
        <w:t>(при наличии)</w:t>
      </w:r>
      <w:r>
        <w:rPr>
          <w:b/>
          <w:bCs/>
          <w:sz w:val="28"/>
          <w:szCs w:val="28"/>
        </w:rPr>
        <w:t xml:space="preserve">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>«Спасибо! Ваша заявка отправлена на участие в Республиканском педагогическом конкурсе «</w:t>
      </w:r>
      <w:r>
        <w:rPr>
          <w:b/>
          <w:sz w:val="28"/>
          <w:szCs w:val="28"/>
        </w:rPr>
        <w:t>Профессиональная-педагогическая компетентность педагога в условиях модернизации образования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5 апрел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Конкурса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7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Ближайший выпуск журнала запланирован на 31 марта 2023 года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pedagogicheskii-konkurs/" TargetMode="External"/><Relationship Id="rId5" Type="http://schemas.openxmlformats.org/officeDocument/2006/relationships/hyperlink" Target="https://intel-lect.ru/konkursy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pedagogicheskii-konkurs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Катя</dc:creator>
  <dc:description/>
  <cp:keywords/>
  <dc:language>en-US</dc:language>
  <cp:lastModifiedBy>user</cp:lastModifiedBy>
  <cp:lastPrinted>2023-03-09T15:37:00Z</cp:lastPrinted>
  <dcterms:modified xsi:type="dcterms:W3CDTF">2023-03-09T13:10:00Z</dcterms:modified>
  <cp:revision>5</cp:revision>
  <dc:subject/>
  <dc:title>                                                           </dc:title>
</cp:coreProperties>
</file>