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2686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9755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«Музыкальное творчество» </w:t>
      </w:r>
      <w:r>
        <w:rPr>
          <w:sz w:val="28"/>
          <w:szCs w:val="28"/>
        </w:rPr>
        <w:t>(исполнение танцев, песен, утренников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22 мая 2023 года по 23 июн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22 ма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7 июн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pust-vsegda-budet-solncze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8 июня 2023 года по 16 июн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7 июня по 23 июн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23 июн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pust-vsegda-budet-solncze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7 июн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, посвященном Дню защиты детей «Пусть всегда будет солнце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23 июн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, посвященного Дню защиты детей «Пусть всегда будет солнце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pust-vsegda-budet-solncze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pust-vsegda-budet-solncze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9:00Z</dcterms:created>
  <dc:creator>Катя</dc:creator>
  <dc:description/>
  <cp:keywords/>
  <dc:language>en-US</dc:language>
  <cp:lastModifiedBy>user</cp:lastModifiedBy>
  <cp:lastPrinted>2023-05-22T16:53:00Z</cp:lastPrinted>
  <dcterms:modified xsi:type="dcterms:W3CDTF">2023-05-22T14:08:00Z</dcterms:modified>
  <cp:revision>3</cp:revision>
  <dc:subject/>
  <dc:title>                                                           </dc:title>
</cp:coreProperties>
</file>