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67220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940" cy="990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«Развивающая предметно-пространственная среда» </w:t>
      </w:r>
      <w:r>
        <w:rPr>
          <w:sz w:val="28"/>
          <w:szCs w:val="28"/>
        </w:rPr>
        <w:t>(уголок физического развития, уголок ЗОЖ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3 июня 2023 года по 13 июл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3 июн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 июн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zhit-zdorovo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июня 2023 года по 5 июл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6 июля по 13 июл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3 июл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zhit-zdorovo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7 июн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, посвященном физическому развитию и здоровому образу жизни «Жить здорово!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3 июл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конкурса, посвященного физическому развитию и здоровому образу жизни «Жить здорово!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zhit-zdorovo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zhit-zdorovo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Катя</dc:creator>
  <dc:description/>
  <cp:keywords/>
  <dc:language>en-US</dc:language>
  <cp:lastModifiedBy>user</cp:lastModifiedBy>
  <cp:lastPrinted>2023-06-13T15:20:00Z</cp:lastPrinted>
  <dcterms:modified xsi:type="dcterms:W3CDTF">2023-06-13T12:23:00Z</dcterms:modified>
  <cp:revision>2</cp:revision>
  <dc:subject/>
  <dc:title>                                                           </dc:title>
</cp:coreProperties>
</file>