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71004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8795" cy="970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30 июня 2023 года по 31 июл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30 июн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6 июл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schaste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7 июля 2023 года по 23 июл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4 июля по 31 июл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31 июл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schaste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6 июл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, посвященном Дню семьи, любви и верности «Мы рисуем счастье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31 июл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, посвященного Дню семьи, любви и верности «Мы рисуем счастье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schaste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schaste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7:00Z</dcterms:created>
  <dc:creator>Катя</dc:creator>
  <dc:description/>
  <cp:keywords/>
  <dc:language>en-US</dc:language>
  <cp:lastModifiedBy>user</cp:lastModifiedBy>
  <cp:lastPrinted>2023-06-30T12:23:00Z</cp:lastPrinted>
  <dcterms:modified xsi:type="dcterms:W3CDTF">2023-06-30T09:27:00Z</dcterms:modified>
  <cp:revision>2</cp:revision>
  <dc:subject/>
  <dc:title>                                                           </dc:title>
</cp:coreProperties>
</file>