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6722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5320" cy="990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3 августа по 25 сентя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3 августа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 сент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strana-talantov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2023 года по 21 сент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2 сентября по 25 сент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25 сентяб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strana-talantov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4 сен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 «Страна талантов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25 сентя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Страна талантов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strana-talantov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strana-talantov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4:00Z</dcterms:created>
  <dc:creator>Катя</dc:creator>
  <dc:description/>
  <cp:keywords/>
  <dc:language>en-US</dc:language>
  <cp:lastModifiedBy>ciot_intellect@outlook.com</cp:lastModifiedBy>
  <cp:lastPrinted>2023-08-25T13:52:00Z</cp:lastPrinted>
  <dcterms:modified xsi:type="dcterms:W3CDTF">2023-08-25T10:54:00Z</dcterms:modified>
  <cp:revision>2</cp:revision>
  <dc:subject/>
  <dc:title>                                                           </dc:title>
</cp:coreProperties>
</file>