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Республикан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ых образовательных технологий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х образовательных технологий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профессиональное и личное развитие работников образовательных учреждений; выявление и распространение передового педагогического опыта, содействие внедрению инновационных технологий в образовательный процесс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образовательных технологий, содействие их широкому распространению в образовательной среде;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проявления новых образовательных методик;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талантливых работников образования, их информационная поддержка и поощрение;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методических приемов через организацию обмена опытом профессионалов педагогического мастерства;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новационных технологий в образовательный процесс;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я и освещение в средствах массовой информации профессионального мастерства педагогических работников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работы педагогических работников по следующим номинация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Дошкольное образование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е образование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полнительное образование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ее профессиональное образование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сшее профессиональное образование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 с 23 августа по 9 октября 2023 год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23 августа 2023 год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 сен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el-lect.ru/zayavka-professional/</w:t>
        </w:r>
      </w:hyperlink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6 сентября 2023 года по 2 октя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 октября 2023 года по 9 октябр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9 октября 2023 года включительно – размещение наградного материала на официальном сайте ООО «ЦИОТ «Интеллект», страница «Конкурсы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el-lect.ru/konkursy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3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курсная работа должна быть оформлена в соответствии с требованиями настоящего Поло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едставляются в электронном варианте, выполненные в программах Word, PowerPoint и пр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не менее 500 знаков. Максимальный объем работы не ограничен. К пакету документов приложить портретное фото автора (если авторов больше двух, присылается общее фото) и несколько фотографий по теме работ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желанию участников Конкурса работы могут быть так же размещены в №14 выпуске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сетевого журнала «Интеллект» (СМИ — ЭЛ № ФС 77 – 83462) с выдачей свидетельства. Выпуск журнала запланирован на 29 сен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(для размещения в журнале и получения Свидетельства о публикации в журнале дополнительно оплачивается </w:t>
      </w:r>
      <w:r>
        <w:rPr>
          <w:rFonts w:cs="Times New Roman" w:ascii="Times New Roman" w:hAnsi="Times New Roman"/>
          <w:b/>
          <w:sz w:val="28"/>
          <w:szCs w:val="28"/>
        </w:rPr>
        <w:t>350 р</w:t>
      </w:r>
      <w:r>
        <w:rPr>
          <w:rFonts w:cs="Times New Roman" w:ascii="Times New Roman" w:hAnsi="Times New Roman"/>
          <w:sz w:val="28"/>
          <w:szCs w:val="28"/>
        </w:rPr>
        <w:t>., необходимость обозначить в заявке, допускается оплата одной квитанцией вместе с орг. взносо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и сертификаты размещаются на официальном сайте ООО «ЦИОТ «Интеллект» (https://intel-lect.ru/) на странице «Конкурсы» («Наградной материал»)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professional/" TargetMode="External"/><Relationship Id="rId3" Type="http://schemas.openxmlformats.org/officeDocument/2006/relationships/hyperlink" Target="https://intel-lect.ru/konkursy/" TargetMode="External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https://intel-lect.ru/" TargetMode="External"/><Relationship Id="rId6" Type="http://schemas.openxmlformats.org/officeDocument/2006/relationships/hyperlink" Target="https://vk.com/ciot_intellect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3:00Z</dcterms:created>
  <dc:creator>alex</dc:creator>
  <dc:description/>
  <dc:language>en-US</dc:language>
  <cp:lastModifiedBy>ciot_intellect@outlook.com</cp:lastModifiedBy>
  <cp:lastPrinted>2022-06-08T19:05:00Z</cp:lastPrinted>
  <dcterms:modified xsi:type="dcterms:W3CDTF">2023-08-25T14:23:00Z</dcterms:modified>
  <cp:revision>2</cp:revision>
  <dc:subject/>
  <dc:title/>
</cp:coreProperties>
</file>