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876415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9600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20 сентября по 20 октя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0 сентя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 окт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vernisazh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7 октября 2023 года по 13 окт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4 октября по 20 октя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20 октябр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8715" cy="11487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vernisazh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6 окт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 «Вернисаж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20 октя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Вернисаж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vernisazh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vernisazh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7:00Z</dcterms:created>
  <dc:creator>Катя</dc:creator>
  <dc:description/>
  <cp:keywords/>
  <dc:language>en-US</dc:language>
  <cp:lastModifiedBy>ciot_intellect@outlook.com</cp:lastModifiedBy>
  <cp:lastPrinted>2023-09-20T17:36:00Z</cp:lastPrinted>
  <dcterms:modified xsi:type="dcterms:W3CDTF">2023-09-20T14:37:00Z</dcterms:modified>
  <cp:revision>2</cp:revision>
  <dc:subject/>
  <dc:title>                                                           </dc:title>
</cp:coreProperties>
</file>