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42785" cy="9954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995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97700" cy="9890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для педагогических работников образовательных учреждений любого типа и вид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ых учрежд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стители по учебной, воспитательной или научной работ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тодист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и, учителя, педагоги дополнительного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подаватели, студенты, аспиранты, доценты, кандидаты и профессора ССУЗов, ВУЗ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огопеды, психологи и другие специалисты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мет и содержание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редметом Конкурса являются работы педагогических работников по следующим номинациям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Дошкольное образование»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е образование»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полнительное образование»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ее профессиональное образование»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сшее профессиональное образова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заочной форме с 6 октября по 15 ноября 2023 года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С 6 октября 2023 года 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7 октября 2023 года</w:t>
      </w:r>
      <w:r>
        <w:rPr>
          <w:sz w:val="28"/>
          <w:szCs w:val="28"/>
        </w:rPr>
        <w:t xml:space="preserve"> – прием заявочного комплекта документов для участия в Конкурсе по ссылке </w:t>
      </w:r>
      <w:hyperlink r:id="rId4">
        <w:r>
          <w:rPr>
            <w:rStyle w:val="InternetLink"/>
            <w:b/>
            <w:bCs/>
            <w:sz w:val="28"/>
            <w:szCs w:val="28"/>
          </w:rPr>
          <w:t>https://intel-lect.ru/zayavka-pedagog-goda/</w:t>
        </w:r>
      </w:hyperlink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8 октября 2023 года по 3 ноября 2023 года – оценка конкурсных работ участников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4 ноября 2023 года по 15 ноября 2023 года – подведение итогов Конкурса, размещение приказа и протокола на официальном сайте ООО «ЦИОТ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15 ноября 2023 года включительно – размещение наградного материала на официальном сайте ООО «ЦИОТ «Интеллект», страница «Конкурсы» (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</w:rPr>
          <w:t>https://intel-lect.ru/konkursy/</w:t>
        </w:r>
      </w:hyperlink>
      <w:r>
        <w:rPr>
          <w:b/>
          <w:bCs/>
          <w:sz w:val="28"/>
          <w:szCs w:val="28"/>
        </w:rPr>
        <w:t>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правляя заявку, участник соглашается с условиями настоящего Положения, принима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1. Участие в конкуре платное, орг.взнос составляет </w:t>
      </w:r>
      <w:r>
        <w:rPr>
          <w:b/>
          <w:sz w:val="28"/>
          <w:szCs w:val="28"/>
        </w:rPr>
        <w:t>350 р.</w:t>
      </w:r>
      <w:r>
        <w:rPr>
          <w:sz w:val="28"/>
          <w:szCs w:val="28"/>
        </w:rPr>
        <w:t xml:space="preserve"> за каждую конкурсную работу. Количество работ от одного участника не ограничено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ускается несколько участников на одну конкурсную работу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ргвзнос оплачивается один на всех, документ выдается один на всех, в заявке, графа «ФИО участника», указать через запятую всех участников. Если каждому соавтору нужен индивидуальный документ, в таком случае оргвзнос оплачивается за каждого соавтора отдельно, указывая это в графе «Комментарий».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ускается оплата общим чеком за несколько конкурсных работ.</w:t>
      </w:r>
      <w:r>
        <w:rPr>
          <w:sz w:val="28"/>
          <w:szCs w:val="28"/>
        </w:rPr>
        <w:t xml:space="preserve"> В таком случае, при заполнении заявки, один и тот же чек прикрепляется ко всем участникам, указывая это в графе «Комментарий».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рг. взноса 350 р. по следующим реквизитам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 получател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00150" cy="12001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значении платежа указать «Оплата за документы участника конкурса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свой адрес эл.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у оплаты прописывается самостоятельно, в зависимости от количества участник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2. Заполнить заявку по ссылке </w:t>
      </w:r>
      <w:hyperlink r:id="rId12">
        <w:r>
          <w:rPr>
            <w:rStyle w:val="InternetLink"/>
            <w:b/>
            <w:bCs/>
            <w:sz w:val="28"/>
            <w:szCs w:val="28"/>
          </w:rPr>
          <w:t>https://intel-lect.ru/zayavka-pedagog-goda/</w:t>
        </w:r>
      </w:hyperlink>
      <w:r>
        <w:rPr>
          <w:b/>
          <w:bCs/>
          <w:sz w:val="28"/>
          <w:szCs w:val="28"/>
        </w:rPr>
        <w:t xml:space="preserve"> до </w:t>
      </w:r>
      <w:r>
        <w:rPr>
          <w:b/>
          <w:sz w:val="28"/>
          <w:szCs w:val="28"/>
          <w:u w:val="single"/>
        </w:rPr>
        <w:t>27 октября 2023 года</w:t>
      </w:r>
      <w:r>
        <w:rPr>
          <w:b/>
          <w:sz w:val="28"/>
          <w:szCs w:val="28"/>
        </w:rPr>
        <w:t xml:space="preserve"> включитель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ежный документ и конкурсную работу, фотографии </w:t>
      </w:r>
      <w:r>
        <w:rPr>
          <w:sz w:val="28"/>
          <w:szCs w:val="28"/>
        </w:rPr>
        <w:t>(при наличии)</w:t>
      </w:r>
      <w:r>
        <w:rPr>
          <w:b/>
          <w:bCs/>
          <w:sz w:val="28"/>
          <w:szCs w:val="28"/>
        </w:rPr>
        <w:t xml:space="preserve"> загрузить в соответствующих полях в заяв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пешной отправки заявки на экране появится сообщение </w:t>
      </w:r>
      <w:r>
        <w:rPr>
          <w:b/>
          <w:bCs/>
          <w:sz w:val="28"/>
          <w:szCs w:val="28"/>
        </w:rPr>
        <w:t xml:space="preserve">«Спасибо! Ваша заявка отправлена на участие в Республиканском конкурсе профессионального мастерства и личных достижений работников образовательных учреждений, посвященный Году педагога и наставника «Педагог года - 2023». </w:t>
      </w:r>
      <w:r>
        <w:rPr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чту, указанную при заполнении заявки, придет информ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т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</w:t>
      </w:r>
      <w:r>
        <w:rPr>
          <w:b/>
          <w:bCs/>
          <w:sz w:val="28"/>
          <w:szCs w:val="28"/>
        </w:rPr>
        <w:t xml:space="preserve">заявка получена. Будьте внимательны при написании адреса электронной почты. </w:t>
      </w:r>
      <w:r>
        <w:rPr>
          <w:sz w:val="28"/>
          <w:szCs w:val="28"/>
        </w:rPr>
        <w:t>В случае, если письмо не дошло (проверить папку «Спам»), уточнить успешное получение заявочного комплекта организаторами конкурса можно по электронному адресу</w:t>
      </w:r>
      <w:r>
        <w:rPr>
          <w:b/>
          <w:bCs/>
          <w:sz w:val="28"/>
          <w:szCs w:val="28"/>
        </w:rPr>
        <w:t xml:space="preserve"> </w:t>
      </w:r>
      <w:hyperlink r:id="rId13">
        <w:r>
          <w:rPr>
            <w:rStyle w:val="InternetLink"/>
            <w:b/>
            <w:bCs/>
            <w:sz w:val="28"/>
            <w:szCs w:val="28"/>
          </w:rPr>
          <w:t>ciot_intellect@mail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тема письма: «Уточнение получения заявки», в тексте письма указать название конкурса и свои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, предоставляемым на Конкурс</w:t>
      </w:r>
    </w:p>
    <w:p>
      <w:pPr>
        <w:pStyle w:val="1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1. Конкурсная работа должна быть оформлена в соответствии с требованиями настоящего Поло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Материалы представляются в электронном варианте, выполненные в программах Word, PowerPoint и пр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бъем работы не менее 500 знаков. Максимальный объем работы не ограничен. К пакету документов приложить портретное фото автора (если авторов больше двух, присылается общее фото) и несколько фотографий по теме работ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 конкурсных работ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Критерии оценки конкурсных работ участников: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одержания работы заявленной тематике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оретическая и практическая значимость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уальность и инновационность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ьность идеи, новаторство, творческий подход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работы согласно требованиям настоящего Поло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Апелляции по итогам конкурса не принимаются.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9.1.</w:t>
      </w:r>
      <w:r>
        <w:rPr>
          <w:sz w:val="28"/>
          <w:szCs w:val="28"/>
        </w:rPr>
        <w:t>В срок до 15 ноября 2023 года жюри подводит итоги Конкурса с определением победителей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Итоги конкурса подводит экспертный совет под руководством председателя оргкомитета, генерального директора ООО «ЦИОТ «Интеллект», Полосухиной Екатерины Владимировны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Результаты Конкурс отражаются в Протоколе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 Победители и участники Конкурса награждаются дипломами ООО «Центр инновационных образовательных технологий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Решению жюри является окончательным и пересмотру не подлеж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</w:t>
      </w:r>
      <w:r>
        <w:rPr>
          <w:b/>
          <w:bCs/>
          <w:sz w:val="28"/>
          <w:szCs w:val="28"/>
        </w:rPr>
        <w:t>По желанию участников Конкурса работы могут быть так же размещены в №15 выпуске</w:t>
      </w:r>
      <w:r>
        <w:rPr>
          <w:b/>
          <w:sz w:val="28"/>
          <w:szCs w:val="28"/>
        </w:rPr>
        <w:t xml:space="preserve"> Всероссийского сетевого журнала «Интеллект» (СМИ — ЭЛ № ФС 77 – 83462) с выдачей свидетельства. Выпуск журнала запланирован на 31 октября 2023 года</w:t>
      </w:r>
      <w:r>
        <w:rPr>
          <w:sz w:val="28"/>
          <w:szCs w:val="28"/>
        </w:rPr>
        <w:t xml:space="preserve"> (для размещения в журнале и получения Свидетельства о публикации в журнале дополнительно оплачивается </w:t>
      </w:r>
      <w:r>
        <w:rPr>
          <w:b/>
          <w:sz w:val="28"/>
          <w:szCs w:val="28"/>
        </w:rPr>
        <w:t>350 р</w:t>
      </w:r>
      <w:r>
        <w:rPr>
          <w:sz w:val="28"/>
          <w:szCs w:val="28"/>
        </w:rPr>
        <w:t>., необходимость обозначить в заявке, допускается оплата одной квитанцией вместе с орг. взнос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7. Дипломы и сертификаты размещаются на официальном сайте ООО «ЦИОТ «Интеллект» (https://intel-lect.ru/) на странице «Конкурсы» («Наградной материал») для самостоятельного скачивания участниками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+7 (937) 526-00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4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онтакте: </w:t>
      </w:r>
      <w:hyperlink r:id="rId15">
        <w:r>
          <w:rPr>
            <w:rStyle w:val="InternetLink"/>
            <w:sz w:val="28"/>
            <w:szCs w:val="28"/>
          </w:rPr>
          <w:t>https://vk.com/ciot_intellec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1"/>
    <w:next w:val="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1"/>
    <w:next w:val="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ntel-lect.ru/zayavka-pedagog-goda/" TargetMode="External"/><Relationship Id="rId5" Type="http://schemas.openxmlformats.org/officeDocument/2006/relationships/hyperlink" Target="https://intel-lect.ru/konkursy/" TargetMode="External"/><Relationship Id="rId6" Type="http://schemas.openxmlformats.org/officeDocument/2006/relationships/hyperlink" Target="https://intel-lect.ru/polzovatelskoe-soglashenie/" TargetMode="External"/><Relationship Id="rId7" Type="http://schemas.openxmlformats.org/officeDocument/2006/relationships/hyperlink" Target="https://intel-lect.ru/politika-konfidenczialnosti/" TargetMode="External"/><Relationship Id="rId8" Type="http://schemas.openxmlformats.org/officeDocument/2006/relationships/hyperlink" Target="https://intel-lect.ru/publichnaya-oferta/" TargetMode="External"/><Relationship Id="rId9" Type="http://schemas.openxmlformats.org/officeDocument/2006/relationships/hyperlink" Target="https://intel-lect.ru/soglasie-na-obrabotku-personalnyh-dannyh/" TargetMode="External"/><Relationship Id="rId10" Type="http://schemas.openxmlformats.org/officeDocument/2006/relationships/hyperlink" Target="https://intel-lect.ru/soglasie-na-rasprostranenie-personalnyh-dannyh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intel-lect.ru/zayavka-pedagog-goda/" TargetMode="External"/><Relationship Id="rId13" Type="http://schemas.openxmlformats.org/officeDocument/2006/relationships/hyperlink" Target="mailto:ciot_intellect@mail.ru" TargetMode="External"/><Relationship Id="rId14" Type="http://schemas.openxmlformats.org/officeDocument/2006/relationships/hyperlink" Target="mailto:ciot_intellect@mail.ru" TargetMode="External"/><Relationship Id="rId15" Type="http://schemas.openxmlformats.org/officeDocument/2006/relationships/hyperlink" Target="https://vk.com/ciot_intellect 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22:34:00Z</dcterms:created>
  <dc:creator>Катя</dc:creator>
  <dc:description/>
  <cp:keywords/>
  <dc:language>en-US</dc:language>
  <cp:lastModifiedBy>ciot_intellect@outlook.com</cp:lastModifiedBy>
  <cp:lastPrinted>2023-10-07T01:28:00Z</cp:lastPrinted>
  <dcterms:modified xsi:type="dcterms:W3CDTF">2023-10-06T22:40:00Z</dcterms:modified>
  <cp:revision>4</cp:revision>
  <dc:subject/>
  <dc:title>                                                           </dc:title>
</cp:coreProperties>
</file>