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51980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8180" cy="994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6 октября по 10 нояб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6 октябр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5 октяб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po-dorogam-skazok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6 октября 2023 года по 3 но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4 ноября по 10 ноя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0 ноябр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, Благодарственного письма 100 р. 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8715" cy="11487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po-dorogam-skazok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5 октя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творческом конкурсе «По дорогам сказок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0 ноябр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 «По дорогам сказок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po-dorogam-skazok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po-dorogam-skazok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1:00Z</dcterms:created>
  <dc:creator>Катя</dc:creator>
  <dc:description/>
  <cp:keywords/>
  <dc:language>en-US</dc:language>
  <cp:lastModifiedBy>ciot_intellect@outlook.com</cp:lastModifiedBy>
  <cp:lastPrinted>2023-10-06T12:09:00Z</cp:lastPrinted>
  <dcterms:modified xsi:type="dcterms:W3CDTF">2023-10-06T09:17:00Z</dcterms:modified>
  <cp:revision>3</cp:revision>
  <dc:subject/>
  <dc:title>                                                           </dc:title>
</cp:coreProperties>
</file>