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ОО «ЦЕНТР ИННОВАЦИОННЫХ ОБРАЗОВАТЕЛЬНЫХ ТЕХНОЛОГИЙ «ИНТЕЛЛЕКТ»</w:t>
      </w:r>
    </w:p>
    <w:p>
      <w:pPr>
        <w:pStyle w:val="Normal"/>
        <w:pBdr>
          <w:bottom w:val="single" w:sz="12" w:space="1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РН 1221600041607 ИНН 1677000945 КПП 167701001     </w:t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ложению о Республиканском твор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дорогам сказок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анском творческом конкур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дорогам сказок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ООО «Центр инновационных образовательных технологий «Интеллект» (Лицензия на осуществление образовательной деятельности №Л035-01272-16/00562656 от 24.06.2022, СМИ — ЭЛ № ФС 77 – 83462) сред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учреждений и их воспитанников любого типа и ви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- выявление талантливых и одаренных педагогических работников, их воспитанников, стимулирование творческой активности, поощрение лучших инициати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проявления новых талантов, развитие творческой активности детей и педагогических работников;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8"/>
          <w:szCs w:val="28"/>
        </w:rPr>
        <w:t>-выявление детей и взрослых, обладающих творческим потенциалом, привлечение их к творческой деятельност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культурного уровня, развитие художественного вкуса у детей и взросл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курса являются творческие работы педагогических работников и их воспитанников по следующим номинац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рисунки в любой технике, любыми материалами, в том числе выполненные с помощью графических редакторов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коративно-приклад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(поделки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тоискусство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фотограф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ба пера»</w:t>
      </w:r>
      <w:r>
        <w:rPr>
          <w:rFonts w:cs="Times New Roman" w:ascii="Times New Roman" w:hAnsi="Times New Roman"/>
          <w:sz w:val="28"/>
          <w:szCs w:val="28"/>
        </w:rPr>
        <w:t xml:space="preserve"> (авторские стихи, рассказы, сказки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тодическая копилка»</w:t>
      </w:r>
      <w:r>
        <w:rPr>
          <w:rFonts w:cs="Times New Roman" w:ascii="Times New Roman" w:hAnsi="Times New Roman"/>
          <w:sz w:val="28"/>
          <w:szCs w:val="28"/>
        </w:rPr>
        <w:t xml:space="preserve"> (сценарии, конспекты занятий, программы, проекты, дидактический материал, игры и т. 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зык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(исполнение танцев, песен, утренников и т.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ворческая мастерская»</w:t>
      </w:r>
      <w:r>
        <w:rPr>
          <w:rFonts w:cs="Times New Roman" w:ascii="Times New Roman" w:hAnsi="Times New Roman"/>
          <w:sz w:val="28"/>
          <w:szCs w:val="28"/>
        </w:rPr>
        <w:t xml:space="preserve"> (свободный вид творческой деятельности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 с 6 октября по 10 ноября 2023 год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 октября 2023 год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 ок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intel-lect.ru/zayavka-po-dorogam-skazok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6 октября 2023 года по 3 нояб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 ноября по 10 ноября 2023 года – подведение итогов Конкурса, размещение приказа и наградного материала на официальном сайте ООО «ЦИОТ «Интеллект».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0 ноября 2023 года включительно – </w:t>
      </w:r>
      <w:r>
        <w:rPr>
          <w:rFonts w:cs="Times New Roman" w:ascii="Times New Roman" w:hAnsi="Times New Roman"/>
          <w:sz w:val="28"/>
          <w:szCs w:val="28"/>
        </w:rPr>
        <w:t>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 При необходимости руководителю оформляется Благодарственное письмо за подготовку воспитанника, дополнительно опла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100 р.</w:t>
      </w:r>
      <w:r>
        <w:rPr>
          <w:rFonts w:cs="Times New Roman" w:ascii="Times New Roman" w:hAnsi="Times New Roman"/>
          <w:sz w:val="28"/>
          <w:szCs w:val="28"/>
        </w:rPr>
        <w:t xml:space="preserve"> (необходимость обозначить в заявке).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чивается одним чеком с орг.взносом за документы участника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Конкурсе подробно изложен в Полож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работа должна быть оформлена в соответствии с требованиями настоящего Поло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, сертификаты и Благодарственные письма размещаются на официальном сайте ООО «ЦИОТ «Интеллект» (https://intel-lect.ru/) на странице «Конкурсы» до 10 ноября 2023 года для самостоятельного скачивания участниками Конкур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937) 526-00-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l-lect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онтак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iot_intelle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09" w:right="42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-lect.ru/zayavka-po-dorogam-skazok/" TargetMode="External"/><Relationship Id="rId3" Type="http://schemas.openxmlformats.org/officeDocument/2006/relationships/hyperlink" Target="mailto:ciot_intellect@mail.ru" TargetMode="External"/><Relationship Id="rId4" Type="http://schemas.openxmlformats.org/officeDocument/2006/relationships/hyperlink" Target="https://intel-lect.ru/" TargetMode="External"/><Relationship Id="rId5" Type="http://schemas.openxmlformats.org/officeDocument/2006/relationships/hyperlink" Target="https://vk.com/ciot_intellec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0:00Z</dcterms:created>
  <dc:creator>alex</dc:creator>
  <dc:description/>
  <cp:keywords/>
  <dc:language>en-US</dc:language>
  <cp:lastModifiedBy>ciot_intellect@outlook.com</cp:lastModifiedBy>
  <cp:lastPrinted>2022-06-08T19:05:00Z</cp:lastPrinted>
  <dcterms:modified xsi:type="dcterms:W3CDTF">2023-10-06T09:21:00Z</dcterms:modified>
  <cp:revision>3</cp:revision>
  <dc:subject/>
  <dc:title/>
</cp:coreProperties>
</file>