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экологи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мония природ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экологи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 природ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23 ноября по 25 дека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но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garmoniya-prirody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2023 года по 21 дека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декабря по 25 дека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5 декабря 2023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25 дека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garmoniya-prirody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2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1-24T08:22:00Z</dcterms:modified>
  <cp:revision>2</cp:revision>
  <dc:subject/>
  <dc:title/>
</cp:coreProperties>
</file>