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jc w:val="both"/>
        <w:rPr/>
      </w:pPr>
      <w:r>
        <w:rPr/>
        <w:drawing>
          <wp:inline distT="0" distB="0" distL="0" distR="0">
            <wp:extent cx="7028180" cy="993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995" cy="981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81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12 июля 2024 года включительно – 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 на конкурс, участник соглашается с условиями настоящего Положения, принима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3. Отправляя фотографию на Конкурс, участник соглашается на обработку и использование Организатором по своему усмотрению (в том числе размещение в сети Интернет, а также в средствах массовой информации) любой персональной информации об участнике и лиц, изображенных на фотографии, их фамилии, имени, отчества, номеров телефонов, фотографий, творческой работы, интервью и всей другой информации, ставшей известной Организатору в связи с проведением Конкурс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Организатор вправе использовать присланные на Конкурс фотографии следующими способами без выплаты авторского вознаграждения: воспроизводить фотографии (публиковать фотографии в СМИ, плакатах и иных информационно-рекламных материалах), размещать в сети Интернет, использовать в фотовыставках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b/>
          <w:bCs/>
          <w:sz w:val="28"/>
          <w:szCs w:val="28"/>
        </w:rPr>
        <w:t>По результатам отбора, одна или несколько фотографий могут попасть на обложку Всероссийского сетевого журнала «Интеллект», с указанием автора фотографии.</w:t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1. Участие в конкуре платное, орг.взнос составляет </w:t>
      </w:r>
      <w:r>
        <w:rPr>
          <w:b/>
          <w:sz w:val="28"/>
          <w:szCs w:val="28"/>
        </w:rPr>
        <w:t>150 р.</w:t>
      </w:r>
      <w:r>
        <w:rPr>
          <w:sz w:val="28"/>
          <w:szCs w:val="28"/>
        </w:rPr>
        <w:t xml:space="preserve"> за каждую конкурсную работу. Количество работ от одного участника не ограни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ускается оплата общим чеком за несколько конкурсных работ.</w:t>
      </w:r>
      <w:r>
        <w:rPr>
          <w:sz w:val="28"/>
          <w:szCs w:val="28"/>
        </w:rPr>
        <w:t xml:space="preserve"> В таком случае, при заполнении заявки, один и тот же чек прикрепляется ко всем участникам, указывая это в графе «Комментарий».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150 р. по следующим реквизита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 получате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0465" cy="11804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2. Заполнить заявку по ссылке </w:t>
      </w:r>
      <w:hyperlink r:id="rId10">
        <w:r>
          <w:rPr>
            <w:rStyle w:val="InternetLink"/>
            <w:b/>
            <w:bCs/>
            <w:sz w:val="28"/>
            <w:szCs w:val="28"/>
          </w:rPr>
          <w:t>https://intel-lect.ru/zayavka-moe-leto/</w:t>
        </w:r>
      </w:hyperlink>
      <w:r>
        <w:rPr>
          <w:b/>
          <w:bCs/>
          <w:sz w:val="28"/>
          <w:szCs w:val="28"/>
        </w:rPr>
        <w:t xml:space="preserve"> до </w:t>
      </w:r>
      <w:r>
        <w:rPr>
          <w:b/>
          <w:sz w:val="28"/>
          <w:szCs w:val="28"/>
          <w:u w:val="single"/>
        </w:rPr>
        <w:t>21 июня 2024 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ный документ и конкурсную работу загрузить в соответствующих полях в заяв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успешной отправки заявки на экране появится сообщение </w:t>
      </w:r>
      <w:r>
        <w:rPr>
          <w:b/>
          <w:bCs/>
          <w:sz w:val="28"/>
          <w:szCs w:val="28"/>
        </w:rPr>
        <w:t xml:space="preserve">«Спасибо! Ваша заявка отправлена на участие в Всероссийском конкурсе фотографий «Мое лето». </w:t>
      </w:r>
      <w:r>
        <w:rPr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нкурсные фотоматериалы предоставляются в высоком качестве, в электронном варианте, в формате JPG, размером не менее 1300*1800 пикселей, вертикальная или горизонтальная ориентация, объемом не более 20 Mб. Фотографии должны быть без доработок посторонними программами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превышения допустимого размера файла, прикрепить текстовы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-документ со ссылкой на конкурсный материал в облачном хранилищ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одержание фотографии произвольное, не ограничивается и выбирается участником самостоятельно. Например: на фото могут быть изображены крупным планом дети, дети вместе с родителями/другими родственниками, с друзьями, домашними питомцами, с игрушками; дома, в саду, в школе, на прогулке; заняты каким-либо видом деятельности. Так же на фото может быть изображен образовательный процесс, либо деятельность, связанная с детским садом/школой. Это может быть фотография любого содержания, а также свободный вид деятельности и т. 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Фотография должна быть выполнена лично участником, либо прислана с разрешения автора фотограф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удожественное мастерство, техника и качество исполнения работы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9.1. </w:t>
      </w:r>
      <w:r>
        <w:rPr>
          <w:sz w:val="28"/>
          <w:szCs w:val="28"/>
        </w:rPr>
        <w:t>В срок до 12 июля 2024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и конкурсная комиссия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4. Победители и участники Всероссийского конкурса фотографий «Мое лето»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Дипломы и сертификаты размещаются на официальном сайте ООО «ЦИОТ «Интеллект» (https://intel-lect.ru/) на странице «Конкурсы»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1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12">
        <w:r>
          <w:rPr>
            <w:rStyle w:val="InternetLink"/>
            <w:sz w:val="28"/>
            <w:szCs w:val="28"/>
          </w:rPr>
          <w:t>intel-lect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ВКонтакте: </w:t>
      </w:r>
      <w:hyperlink r:id="rId13">
        <w:r>
          <w:rPr>
            <w:rStyle w:val="InternetLink"/>
            <w:sz w:val="28"/>
            <w:szCs w:val="28"/>
          </w:rPr>
          <w:t>https://vk.com/ciot_intellect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tel-lect.ru/polzovatelskoe-soglashenie/" TargetMode="External"/><Relationship Id="rId5" Type="http://schemas.openxmlformats.org/officeDocument/2006/relationships/hyperlink" Target="https://intel-lect.ru/politika-konfidenczialnosti/" TargetMode="External"/><Relationship Id="rId6" Type="http://schemas.openxmlformats.org/officeDocument/2006/relationships/hyperlink" Target="https://intel-lect.ru/publichnaya-oferta/" TargetMode="External"/><Relationship Id="rId7" Type="http://schemas.openxmlformats.org/officeDocument/2006/relationships/hyperlink" Target="https://intel-lect.ru/soglasie-na-obrabotku-personalnyh-dannyh/" TargetMode="External"/><Relationship Id="rId8" Type="http://schemas.openxmlformats.org/officeDocument/2006/relationships/hyperlink" Target="https://intel-lect.ru/soglasie-na-rasprostranenie-personalnyh-dannyh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intel-lect.ru/zayavka-moe-leto/" TargetMode="External"/><Relationship Id="rId11" Type="http://schemas.openxmlformats.org/officeDocument/2006/relationships/hyperlink" Target="mailto:ciot_intellect@mail.ru" TargetMode="External"/><Relationship Id="rId12" Type="http://schemas.openxmlformats.org/officeDocument/2006/relationships/hyperlink" Target="https://intel-lect.ru/" TargetMode="External"/><Relationship Id="rId13" Type="http://schemas.openxmlformats.org/officeDocument/2006/relationships/hyperlink" Target="https://vk.com/ciot_intellect 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33:00Z</dcterms:created>
  <dc:creator>Катя</dc:creator>
  <dc:description/>
  <cp:keywords/>
  <dc:language>en-US</dc:language>
  <cp:lastModifiedBy>ciot_intellect@outlook.com</cp:lastModifiedBy>
  <cp:lastPrinted>2024-05-27T21:32:00Z</cp:lastPrinted>
  <dcterms:modified xsi:type="dcterms:W3CDTF">2024-05-27T18:33:00Z</dcterms:modified>
  <cp:revision>2</cp:revision>
  <dc:subject/>
  <dc:title>                                                           </dc:title>
</cp:coreProperties>
</file>