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Фестиваль талантов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Фестиваль талантов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-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поделки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тоискусство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фотографи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ическая копилка»</w:t>
      </w:r>
      <w:r>
        <w:rPr>
          <w:rFonts w:cs="Times New Roman" w:ascii="Times New Roman" w:hAnsi="Times New Roman"/>
          <w:sz w:val="28"/>
          <w:szCs w:val="28"/>
        </w:rPr>
        <w:t xml:space="preserve"> (сценарии, конспекты занятий, программы, проекты, дидактический материал, игры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исполнение танцев, песен, утренников и т.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ворческ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(свободный вид творческой деятельност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заочной 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8 мая 2024 года по 14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 мая 2024 года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27 мая 2024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festival-talantov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 мая 2024 года по 5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 июня 2024 года по 14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о 14 июня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ительн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ы, сертификаты и Благодарственные письма размещаются на официальном сайте ООО «ЦИОТ «Интеллект» (https://intel-lect.ru/) на странице «Конкурс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14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festival-talantov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0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4-05-10T08:40:00Z</dcterms:modified>
  <cp:revision>2</cp:revision>
  <dc:subject/>
  <dc:title/>
</cp:coreProperties>
</file>