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спубликанском творческом конкурсе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священном 225-летию со дня рождения А.С.Пушкин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По следам великого поэт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еспубликанском творческом конкурсе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священном 225-летию со дня рождения А.С.Пушкин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«По следам великого поэт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– популяризация литературного наследия,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литературного наследия русского поэта, драматурга и прозаика А. С. Пушки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бмена опытом между участниками конкурс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для педагогических работников и воспитанников учреждений любого типа и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, посвященные произведениям А. С. Пушкина и т. 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(поделки, костюмы, реквизит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наследие»</w:t>
      </w:r>
      <w:r>
        <w:rPr>
          <w:rFonts w:cs="Times New Roman" w:ascii="Times New Roman" w:hAnsi="Times New Roman"/>
          <w:sz w:val="28"/>
          <w:szCs w:val="28"/>
        </w:rPr>
        <w:t xml:space="preserve"> (чтение произведений А. С. Пушкин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о А. С. Пушкине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тоискусство» </w:t>
      </w:r>
      <w:r>
        <w:rPr>
          <w:rFonts w:cs="Times New Roman" w:ascii="Times New Roman" w:hAnsi="Times New Roman"/>
          <w:bCs/>
          <w:sz w:val="28"/>
          <w:szCs w:val="28"/>
        </w:rPr>
        <w:t>(авторские фотографии, посвященные тематике конкурс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ая копилка» </w:t>
      </w:r>
      <w:r>
        <w:rPr>
          <w:rFonts w:cs="Times New Roman" w:ascii="Times New Roman" w:hAnsi="Times New Roman"/>
          <w:sz w:val="28"/>
          <w:szCs w:val="28"/>
        </w:rPr>
        <w:t>(сценарии, конспекты занятий, программы, проекты, дидактический материал, игры, посвященные тематике конкурса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творчество» </w:t>
      </w:r>
      <w:r>
        <w:rPr>
          <w:rFonts w:cs="Times New Roman" w:ascii="Times New Roman" w:hAnsi="Times New Roman"/>
          <w:sz w:val="28"/>
          <w:szCs w:val="28"/>
        </w:rPr>
        <w:t>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вающая предметно-пространственная среда»</w:t>
      </w:r>
      <w:r>
        <w:rPr>
          <w:rFonts w:cs="Times New Roman" w:ascii="Times New Roman" w:hAnsi="Times New Roman"/>
          <w:sz w:val="28"/>
          <w:szCs w:val="28"/>
        </w:rPr>
        <w:t xml:space="preserve"> (тематические уголки, оформление группы/класса, сцены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20 мая 2024 года по 27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 мая 2024 год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8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https://intel-lect.ru/zayavka-po-sledam-velikogo-poeta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 июня 2024 года по 2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 июня 2024 года по 2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 27 июн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ительно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, сертификаты и Благодарственные письма размещаются на официальном сайте ООО «ЦИОТ «Интеллект» (https://intel-lect.ru/) на странице «Конкурс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2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po-sledam-velikogo-poeta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5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05-22T16:40:00Z</dcterms:modified>
  <cp:revision>4</cp:revision>
  <dc:subject/>
  <dc:title/>
</cp:coreProperties>
</file>