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Вдохнов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Вдохнов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ел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6233573"/>
      <w:bookmarkStart w:id="1" w:name="_Hlk167295911"/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й 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7 июня 2024 года по 11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22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vdohnovenie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 июня 2024 года по 28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 июня 2024 года по 11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 11 июля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ительно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, сертификаты и Благодарственные письма размещаются на официальном сайте ООО «ЦИОТ «Интеллект» (https://intel-lect.ru/) на странице «Конкурс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11 июля 2024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vdohnovenie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7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4-06-10T10:27:00Z</dcterms:modified>
  <cp:revision>2</cp:revision>
  <dc:subject/>
  <dc:title/>
</cp:coreProperties>
</file>