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73265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0080" cy="988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сценарии, конспекты занятий, программы, проекты, дидактический материал, игры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 июля 2024 года по 18 июля 2024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1 июля 2024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 июля 2024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schaste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12 июля 2024 года по 15 июл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16 июля 2024 года по 18 июля 2024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8 июля 2024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schaste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1 июл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, посвященном Дню семьи, любви и верности «Мы рисуем счастье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8 июля 2024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, посвященного Дню семьи, любви и верности «Мы рисуем счастье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2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4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schaste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schaste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" TargetMode="External"/><Relationship Id="rId14" Type="http://schemas.openxmlformats.org/officeDocument/2006/relationships/hyperlink" Target="https://vk.com/ciot_intellect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9:00Z</dcterms:created>
  <dc:creator>Катя</dc:creator>
  <dc:description/>
  <cp:keywords/>
  <dc:language>en-US</dc:language>
  <cp:lastModifiedBy>ciot_intellect@outlook.com</cp:lastModifiedBy>
  <cp:lastPrinted>2024-07-03T11:21:00Z</cp:lastPrinted>
  <dcterms:modified xsi:type="dcterms:W3CDTF">2024-07-03T10:08:00Z</dcterms:modified>
  <cp:revision>3</cp:revision>
  <dc:subject/>
  <dc:title>                                                           </dc:title>
</cp:coreProperties>
</file>