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both"/>
        <w:rPr/>
      </w:pPr>
      <w:r>
        <w:rPr/>
        <w:drawing>
          <wp:inline distT="0" distB="0" distL="0" distR="0">
            <wp:extent cx="702056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980" cy="98259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До 16 октября 2024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sz w:val="28"/>
            <w:szCs w:val="28"/>
          </w:rPr>
          <w:t>пользовательское соглашени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литику конфиденциальност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бличную оферту</w:t>
        </w:r>
      </w:hyperlink>
      <w:r>
        <w:rPr>
          <w:sz w:val="28"/>
          <w:szCs w:val="28"/>
        </w:rPr>
        <w:t xml:space="preserve">, даете </w:t>
      </w:r>
      <w:hyperlink r:id="rId8">
        <w:r>
          <w:rPr>
            <w:rStyle w:val="InternetLink"/>
            <w:sz w:val="28"/>
            <w:szCs w:val="28"/>
          </w:rPr>
          <w:t>согласие на обработку персональных данных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согласие на распространение персональных данных</w:t>
        </w:r>
      </w:hyperlink>
      <w:r>
        <w:rPr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Отправляя фотографию на Конкурс, участник соглашается на обработку и использование Организатором по своему усмотрению (в том числе размещение в сети Интернет, а также в средствах массовой информации) любой персональной информации об участнике и лиц, изображенных на фотографии, их фамилии, имени, отчества, номеров телефонов, фотографий, творческой работы, интервью и всей другой информации, ставшей известной Организатору в связи с проведением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рганизатор вправе использовать присланные на Конкурс фотографии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), размещать в сети Интернет, использовать в фотовыставках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bCs/>
          <w:sz w:val="28"/>
          <w:szCs w:val="28"/>
        </w:rPr>
        <w:t>По результатам отбора, одна или несколько фотографий могут попасть на обложку Всероссийского сетевого журнала «Интеллект», с указанием автора фотографии.</w:t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</w:t>
      </w:r>
      <w:r>
        <w:rPr/>
        <w:t xml:space="preserve">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«ТБанк»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4545" cy="804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bookmarkStart w:id="0" w:name="_Hlk177647448"/>
        <w:r>
          <w:rPr>
            <w:rStyle w:val="InternetLink"/>
            <w:b/>
            <w:bCs/>
            <w:sz w:val="28"/>
            <w:szCs w:val="28"/>
          </w:rPr>
          <w:t>https://intel-lect.ru/zayavka-moya-osen/</w:t>
        </w:r>
      </w:hyperlink>
      <w:bookmarkEnd w:id="0"/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30 сентябр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>«Спасибо! Ваша заявка отправлена на участие в Республиканском конкурсе фотографий «</w:t>
      </w:r>
      <w:r>
        <w:rPr>
          <w:b/>
          <w:sz w:val="28"/>
          <w:szCs w:val="28"/>
        </w:rPr>
        <w:t>Моя осень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фотоматериалы предоставляются в высоком качестве, в электронном варианте, в формате JPG, размером не менее 1300*1800 пикселей, вертикальная или горизонтальная ориентация, объемом не более 20 Mб. Фотографии должны быть без доработок посторонними программа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а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фотографии произвольное, не ограничивается и выбирается участником самостоятельно. Например: на фото могут быть изображены крупным планом дети, дети вместе с родителями/другими родственниками, с друзьями, домашними питомцами, с игрушками; дома, в саду, в школе, на прогулке; заняты каким-либо видом деятельности. Так же на фото может быть изображен образовательный процесс, либо деятельность, связанная с детским садом/школой. Это может быть фотография любого содержания, а также свободный вид деятельности и т. 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Фотография должна быть выполнена лично участником, либо прислана с разрешения автора фотограф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6 октября 2024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конкурса фотографий «Моя осень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2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4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moya-osen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moya-osen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" TargetMode="External"/><Relationship Id="rId14" Type="http://schemas.openxmlformats.org/officeDocument/2006/relationships/hyperlink" Target="https://vk.com/ciot_intellect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6:00Z</dcterms:created>
  <dc:creator>Катя</dc:creator>
  <dc:description/>
  <cp:keywords/>
  <dc:language>en-US</dc:language>
  <cp:lastModifiedBy>ciot_intellect@outlook.com</cp:lastModifiedBy>
  <cp:lastPrinted>2024-09-19T14:06:00Z</cp:lastPrinted>
  <dcterms:modified xsi:type="dcterms:W3CDTF">2024-09-19T13:01:00Z</dcterms:modified>
  <cp:revision>4</cp:revision>
  <dc:subject/>
  <dc:title>                                                           </dc:title>
</cp:coreProperties>
</file>