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73265" cy="999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7220" cy="984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«Проба пера»</w:t>
      </w:r>
      <w:r>
        <w:rPr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Методическая копилка» </w:t>
      </w:r>
      <w:r>
        <w:rPr>
          <w:sz w:val="28"/>
          <w:szCs w:val="28"/>
        </w:rPr>
        <w:t>(сценарии, конспекты занятий, программы, проекты, дидактический материал, игры и т. д.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«Развивающая предметно-пространственная среда» </w:t>
      </w:r>
      <w:r>
        <w:rPr>
          <w:sz w:val="28"/>
          <w:szCs w:val="28"/>
        </w:rPr>
        <w:t>(экологический уголок, экологический центр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5 сентября 2024 года по 15 октября 2024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5 сентября 2024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3 сентября 2024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dorozhnaya-azbuka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24 сентября 2024 года по 30 сентября 2024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1 октября 2024 года по 15 октября 2024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5 октября 2024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«ТБанк»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4545" cy="8045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dorozhnaya-azbuka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3 сентября 2024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, посвященном безопасности дорожного движения «Дорожная азбука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ПДД, БДД тематику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5 октября 2024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конкурса, посвященного безопасности дорожного движения «Дорожная азбука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2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3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4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dorozhnaya-azbuka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dorozhnaya-azbuka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https://intel-lect.ru/" TargetMode="External"/><Relationship Id="rId14" Type="http://schemas.openxmlformats.org/officeDocument/2006/relationships/hyperlink" Target="https://vk.com/ciot_intellect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5:00Z</dcterms:created>
  <dc:creator>Катя</dc:creator>
  <dc:description/>
  <cp:keywords/>
  <dc:language>en-US</dc:language>
  <cp:lastModifiedBy>ciot_intellect@outlook.com</cp:lastModifiedBy>
  <cp:lastPrinted>2024-09-05T16:43:00Z</cp:lastPrinted>
  <dcterms:modified xsi:type="dcterms:W3CDTF">2024-09-05T13:45:00Z</dcterms:modified>
  <cp:revision>2</cp:revision>
  <dc:subject/>
  <dc:title>                                                           </dc:title>
</cp:coreProperties>
</file>