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Республиканском экологи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лю тебя, природа, в любое время года!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экологи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лю тебя, природа, в любое время года!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поделки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тоискусство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фотографи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ческая копилка»</w:t>
      </w:r>
      <w:r>
        <w:rPr>
          <w:rFonts w:cs="Times New Roman" w:ascii="Times New Roman" w:hAnsi="Times New Roman"/>
          <w:sz w:val="28"/>
          <w:szCs w:val="28"/>
        </w:rPr>
        <w:t xml:space="preserve"> 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ворче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(свободный вид творческой деятельност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19 августа 2024 года по 8 октября 2024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3 августа 2024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lyublyu-tebya-priroda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сентября 2024 года по 27 сентября 2024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 сентября 2024 года по 8 октября 2024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8 октября 2024 года включительно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на экологическую тематику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, сертификаты и Благодарственные письма размещаются на официальном сайте ООО «ЦИОТ «Интеллект» (https://intel-lect.ru/) на странице «Конкурсы» до 8 октября 2024 года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lyublyu-tebya-priroda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1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4-09-05T16:50:00Z</dcterms:modified>
  <cp:revision>3</cp:revision>
  <dc:subject/>
  <dc:title/>
</cp:coreProperties>
</file>