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90689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885" cy="1001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, посвященные тематике конкурса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Декоративно-прикладное искусство» </w:t>
      </w:r>
      <w:r>
        <w:rPr>
          <w:sz w:val="28"/>
          <w:szCs w:val="28"/>
        </w:rPr>
        <w:t>(поделки и т. д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Литературное наследие»</w:t>
      </w:r>
      <w:r>
        <w:rPr>
          <w:sz w:val="28"/>
          <w:szCs w:val="28"/>
        </w:rPr>
        <w:t xml:space="preserve"> (чтение стихов, рассказов, сказок татарских народных поэтов и писателей и т. д.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тоискусство» </w:t>
      </w:r>
      <w:r>
        <w:rPr>
          <w:bCs/>
          <w:sz w:val="28"/>
          <w:szCs w:val="28"/>
        </w:rPr>
        <w:t>(авторские фотографии, посвященные тематике конкурса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Методическая копилка» </w:t>
      </w:r>
      <w:r>
        <w:rPr>
          <w:sz w:val="28"/>
          <w:szCs w:val="28"/>
        </w:rPr>
        <w:t>(сценарии, конспекты занятий, программы, проекты, дидактический материал, игры, посвященные тематике конкурса и т. д.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азвивающая предметно-пространственная среда»</w:t>
      </w:r>
      <w:r>
        <w:rPr>
          <w:sz w:val="28"/>
          <w:szCs w:val="28"/>
        </w:rPr>
        <w:t xml:space="preserve"> (тематические уголки, оформление группы/класса, сцен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 Конкурс проводится в заочной форме с 1 октября 2024 года по 15 ноября 2024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1 октября 2024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6 октября 2024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narodnoe-nasledie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17 октября 2024 года по 4 ноября 2024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5 ноября 2024 года по 15 ноября 2024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5 ноября 2024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20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200 р., Благодарственного письма 100 р.  по следующим реквизитам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«ТБанк»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4545" cy="8045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narodnoe-nasledie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6 октября 2024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, посвященном татарскому народному искусству и фольклору «Народное наследие»-«Халык мирасы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део и аудио работ предоставляется Word-документ с </w:t>
      </w:r>
      <w:r>
        <w:rPr>
          <w:rFonts w:cs="Times New Roman" w:ascii="Times New Roman" w:hAnsi="Times New Roman"/>
          <w:b/>
          <w:bCs/>
          <w:sz w:val="28"/>
          <w:szCs w:val="28"/>
        </w:rPr>
        <w:t>ссылкой на видео или аудиофайл</w:t>
      </w:r>
      <w:r>
        <w:rPr>
          <w:rFonts w:cs="Times New Roman" w:ascii="Times New Roman" w:hAnsi="Times New Roman"/>
          <w:sz w:val="28"/>
          <w:szCs w:val="28"/>
        </w:rPr>
        <w:t xml:space="preserve">, предварительно загрузив в облачное хранилище или на файлообменник. Word-документ необходимо прикрепить в поле «Конкурсная работа» заяв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Тематика выступлений не ограничивается, однако материалы не должны противоречить этическим нормам и законодательству Российской Федер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5 ноября 2024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, посвященного татарскому народному искусству и фольклору «Народное наследие»-«Халык мирасы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2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3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4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narodnoe-nasledie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narodnoe-nasledie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https://intel-lect.ru/" TargetMode="External"/><Relationship Id="rId14" Type="http://schemas.openxmlformats.org/officeDocument/2006/relationships/hyperlink" Target="https://vk.com/ciot_intellect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8:00Z</dcterms:created>
  <dc:creator>Катя</dc:creator>
  <dc:description/>
  <cp:keywords/>
  <dc:language>en-US</dc:language>
  <cp:lastModifiedBy>ciot_intellect@outlook.com</cp:lastModifiedBy>
  <cp:lastPrinted>2024-10-01T14:51:00Z</cp:lastPrinted>
  <dcterms:modified xsi:type="dcterms:W3CDTF">2024-10-01T12:08:00Z</dcterms:modified>
  <cp:revision>2</cp:revision>
  <dc:subject/>
  <dc:title>                                                           </dc:title>
</cp:coreProperties>
</file>